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mowa  Nr…………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tycząca zgłaszania prac geodezyjnych drogą elektroniczn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zawarta w Jaworze w dniu..................................... pomiędzy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tarostą Jaworskim - Michałem Banderem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owadzącym na podstawie art 40 ust. 3 pkt 3 ustawy z dnia 17 maja 1989 r. Prawo geodezyjne                 i kartograficzne (Dz.U. z 2023 r., poz. 1752 ze zm.) Powiatowy Zasób Geodezyjny                           i Kartograficzny, zwanym dalej </w:t>
      </w:r>
      <w:r>
        <w:rPr>
          <w:rFonts w:cs="Tahoma"/>
          <w:b/>
          <w:bCs/>
          <w:lang w:bidi="zxx"/>
        </w:rPr>
        <w:t>„Udostępniającym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…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..........................REGON: ..........................EMAIL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będącym Wykonawcą prac geodezyjnych i kartograficznych, w myśl art. 11 ustawy z dnia 17 maja 1989 r. Prawo geodezyjne i kartograficzne, zwanym dalej </w:t>
      </w:r>
      <w:r>
        <w:rPr>
          <w:rFonts w:cs="Tahoma"/>
          <w:b/>
          <w:bCs/>
          <w:lang w:bidi="zxx"/>
        </w:rPr>
        <w:t>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wanymi dalej łącznie </w:t>
      </w:r>
      <w:r>
        <w:rPr>
          <w:rFonts w:cs="Tahoma"/>
          <w:b/>
          <w:bCs/>
          <w:lang w:bidi="zxx"/>
        </w:rPr>
        <w:t>„Stronami”</w:t>
      </w:r>
      <w:r>
        <w:rPr>
          <w:rFonts w:cs="Tahoma"/>
          <w:lang w:bidi="zxx"/>
        </w:rPr>
        <w:t xml:space="preserve"> i każde z osobna </w:t>
      </w:r>
      <w:r>
        <w:rPr>
          <w:rFonts w:cs="Tahoma"/>
          <w:b/>
          <w:bCs/>
          <w:lang w:bidi="zxx"/>
        </w:rPr>
        <w:t>„Stroną”</w:t>
      </w:r>
      <w:r>
        <w:rPr>
          <w:rFonts w:cs="Tahoma"/>
          <w:lang w:bidi="zxx"/>
        </w:rPr>
        <w:t>,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podstawie art. 40 ust. 3 pkt 3 ustawy z dnia 17 maja 1989 r. – Prawo geodezyjne                           i kartograficzne w związku 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3 i następnymi Rozporządzenia Ministra Rozwoju, Pracy                  i Technologii z dnia 2 kwietnia 2021 r., w sprawie organizacji i trybu prowadzenia państwowego zasobu geodezyjnego i kartograficznego (Dz. U. z 2021 r., poz. 820)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snapToGrid w:val="false"/>
        <w:jc w:val="both"/>
        <w:rPr/>
      </w:pPr>
      <w:r>
        <w:rPr>
          <w:rFonts w:cs="Tahoma"/>
          <w:lang w:bidi="zxx"/>
        </w:rPr>
        <w:t xml:space="preserve">Przedmiotem niniejszej umowy jest umożliwienie Wykonawcy, zgodnie z art. 12 i 12a ustawy Prawo geodezyjne i kartograficzne, zgłaszania prac geodezyjnych i kartograficznych, a także zapewnienie możliwości dostępu do danych Państwowego Zasobu Geodezyjnego i Kartograficznego z powiatu jaworskiego niezbędnych do wykonania zgłaszanych prac oraz umożliwienie składania zawiadomień o przekazaniu wyników zgłaszanych prac wraz z wynikami tych prac, drogą elektroniczną  za pomocą  serwisu znajdującego się w domenie internetowej, pod adresem http:/jawor.geoportal2.pl zwanym dalej </w:t>
      </w:r>
      <w:r>
        <w:rPr>
          <w:rFonts w:cs="Tahoma"/>
          <w:b/>
          <w:bCs/>
          <w:lang w:bidi="zxx"/>
        </w:rPr>
        <w:t>„serwisem”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wca oświadcza, że zobowiązuje się wykorzystać dostęp do serwisu wyłącznie na użytek wykonywanych przez siebie prac geodezyjnych (zgodnie z przepisami Prawo Geodezyjne i Kartograficzne wraz z aktami wykonawczymi), bez możliwości przeniesienia praw lub obowiązków z umowy na osoby trzec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przyjmuje do wiadomości, że wszystkie podejmowane przez niego działania w serwisie są automatycznie rejestrowane i zapisywane w historii jego kont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y zostanie przydzielony login oraz hasło, aktywowane przez administratora serwisu w terminie 14 dni od daty zawarcia niniejszej umowy, który zostanie przesłany na adres e-mail: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wca, po zalogowaniu do serwisu ma możliwość zmiany hasła. Udzielanie informacji o haśle innym osobom (w tym także innym osobom zatrudnionym przez Zgłaszającego) jest zabronione. Trzykrotne wprowadzenie błędnego hasła blokuje dostęp do systemu. Odblokowanie konta Wykonawcy następuje po kontakcie z administratorem serwis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Tahoma"/>
          <w:lang w:bidi="zxx"/>
        </w:rPr>
        <w:t xml:space="preserve">Udostępniający dołoży wszelkich starań w celu zapewnienia Wykonawcy stałego dostępu do system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ytuacji, w której dostępne w serwisie materiały pozostają nieaktualne bądź niekompletne, niezbędny jest kontakt z Powiatowym Ośrodkiem Dokumentacji Geodezyjnej i Kartograficznej w Starostwie Powiatowym w Jaworze, przy ul. Wrocławskiej 26, telefonicznie, przez pocztę elektroniczną lub komunikator udostępniony przez serwis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ełnienie i zatwierdzenie formularza zgłoszenia pracy geodezyjnej w serwisie przez Wykonawcę równoważne jest zgłoszeniu pracy geodezyjnej w Starostwie Powiatowym w Jaworze i skutkuje automatycznym powstaniem zobowiązań finansowych Wykonawcy względem Udostępniającego wynikających z ustawy Prawo geodezyjne i kartograficzne. Zgodnie z art. 40d ust. 3 ustawy Prawo geodezyjne i kartograficzne opłatę pobiera się przed udostępnieniem materiałów zasobu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 5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ostępniający nie ponosi odpowiedzialności za przerwy w działaniu usługi spowodowane nie z jego winy, obejmujące między innymi przerwy w dostawie energii elektrycznej, nieprawidłowe działanie sieci internetowej, zamierzone przerwy w działaniu syst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rzez zamierzone przerwy w działaniu systemu rozumie się wszelkie działania mające na celu usunięcie wszelkich wad i usterek w pracy systemu oraz jego konsekwencje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ostępniający ma prawo rozwiązać umowę w trybie natychmiastowym, w przypadku naruszenia przez Wykonawcę postanowień niniejszej umowy lub odmowy zapłaty opłat wynikających z aktywności Wykonawcy w systemie. Rozwiązanie umowy nie oznacza rezygnacji z roszczeń z tytułu wcześniejszej aktywności w syste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40"/>
        <w:jc w:val="both"/>
        <w:rPr/>
      </w:pPr>
      <w:r>
        <w:rPr>
          <w:rFonts w:cs="Tahoma"/>
          <w:lang w:bidi="zxx"/>
        </w:rPr>
        <w:t>Każdej ze Stron przysługuje prawo wypowiedzenia umowy na piśmie pod rygorem nieważności z zachowaniem jednomiesięcznego okresu wypowiedzenia ze skutkiem na koniec miesiąca kalendarzowego.</w:t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10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wszelkich kwestii nieuregulowanych postanowieniami niniejszej umowy mają zastosowa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100"/>
        <w:ind w:left="340" w:right="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spory mogące wyniknąć z tytułu wykonywania postanowień niniejszej umowy będzie rozstrzygał Sąd Rejonowy w Jawor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100"/>
        <w:ind w:left="340" w:right="0" w:hanging="340"/>
        <w:jc w:val="both"/>
        <w:rPr/>
      </w:pPr>
      <w:r>
        <w:rPr>
          <w:rFonts w:cs="Tahoma"/>
          <w:lang w:bidi="zxx"/>
        </w:rPr>
        <w:t>Niniejszą umowę sporządzono w trzech jednobrzmiących egzemplarzach, dwa dla Udostępniającego, jeden dla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                                                </w:t>
        <w:tab/>
        <w:t>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Wykonawca                                                               </w:t>
        <w:tab/>
        <w:t xml:space="preserve"> Udostępniają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b/>
          <w:b/>
          <w:bCs/>
          <w:color w:val="800000"/>
          <w:sz w:val="16"/>
          <w:szCs w:val="16"/>
          <w:lang w:eastAsia="pl-PL" w:bidi="zxx"/>
        </w:rPr>
      </w:pPr>
      <w:r>
        <w:rPr>
          <w:rFonts w:eastAsia="Times New Roman" w:cs="Tahoma"/>
          <w:b/>
          <w:bCs/>
          <w:color w:val="800000"/>
          <w:sz w:val="16"/>
          <w:szCs w:val="16"/>
          <w:lang w:eastAsia="pl-PL" w:bidi="zxx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b/>
          <w:b/>
          <w:bCs/>
          <w:color w:val="800000"/>
          <w:sz w:val="16"/>
          <w:szCs w:val="16"/>
          <w:lang w:eastAsia="pl-PL" w:bidi="zxx"/>
        </w:rPr>
      </w:pPr>
      <w:r>
        <w:rPr>
          <w:rFonts w:eastAsia="Times New Roman" w:cs="Tahoma"/>
          <w:b/>
          <w:bCs/>
          <w:color w:val="800000"/>
          <w:sz w:val="16"/>
          <w:szCs w:val="16"/>
          <w:lang w:eastAsia="pl-PL" w:bidi="zxx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color w:val="800000"/>
          <w:sz w:val="18"/>
          <w:szCs w:val="18"/>
          <w:lang w:eastAsia="pl-PL"/>
        </w:rPr>
        <w:t>Klauzula informacyjna</w:t>
      </w:r>
      <w:r>
        <w:rPr>
          <w:rFonts w:eastAsia="Times New Roman"/>
          <w:sz w:val="18"/>
          <w:szCs w:val="18"/>
          <w:lang w:eastAsia="pl-PL"/>
        </w:rPr>
        <w:br/>
      </w:r>
      <w:r>
        <w:rPr>
          <w:rFonts w:eastAsia="Times New Roman"/>
          <w:b/>
          <w:bCs/>
          <w:sz w:val="18"/>
          <w:szCs w:val="18"/>
          <w:lang w:eastAsia="pl-PL"/>
        </w:rPr>
        <w:t>Wypełniając obowiązek prawny uregulowany zapisami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ia 04.05.2016r. str.1) zwany dalej jako „RODO" informuje, iż: Administratorem</w:t>
      </w:r>
      <w:r>
        <w:rPr>
          <w:rFonts w:eastAsia="Times New Roman"/>
          <w:sz w:val="18"/>
          <w:szCs w:val="18"/>
          <w:lang w:eastAsia="pl-PL"/>
        </w:rPr>
        <w:t xml:space="preserve"> Pani/Pana danych osobowych zbieranych w ramach wykonywania zadań publicznych jest: Starosta Jaworski z siedzibą w Starostwie Powiatowym w Jaworze ul. Wrocławska 26</w:t>
      </w:r>
      <w:r>
        <w:rPr>
          <w:rFonts w:eastAsia="Times New Roman"/>
          <w:b/>
          <w:bCs/>
          <w:sz w:val="18"/>
          <w:szCs w:val="18"/>
          <w:lang w:eastAsia="pl-PL"/>
        </w:rPr>
        <w:t>Inspektor Ochrony Danych: Tomasz Wadas,</w:t>
      </w:r>
      <w:r>
        <w:rPr>
          <w:rFonts w:eastAsia="Times New Roman"/>
          <w:sz w:val="18"/>
          <w:szCs w:val="18"/>
          <w:lang w:eastAsia="pl-PL"/>
        </w:rPr>
        <w:t> </w:t>
      </w:r>
      <w:r>
        <w:rPr>
          <w:rFonts w:eastAsia="Times New Roman"/>
          <w:b/>
          <w:bCs/>
          <w:sz w:val="18"/>
          <w:szCs w:val="18"/>
          <w:lang w:eastAsia="pl-PL"/>
        </w:rPr>
        <w:t>e-mail</w:t>
      </w:r>
      <w:r>
        <w:rPr>
          <w:rFonts w:eastAsia="Times New Roman"/>
          <w:sz w:val="18"/>
          <w:szCs w:val="18"/>
          <w:lang w:eastAsia="pl-PL"/>
        </w:rPr>
        <w:t>: inspektor@powiat-jawor.pl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ni/Pana dane osobowe przetwarzane będą na podstawie art. 6 ust. 1 lit. c, RODO w ściśle określonym, minimalnym zakresie niezbędnym do osiągnięcia celu, do którego zostały zebrane oraz dopełnienia obowiązku określonego przepisami praw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przez Panią/Pana danych osobowych jest wymogiem ustawowym w związku z przepisami ustawy z dnia 5 czerwca 1998 r. o samorządzie powiatowym, ustawy z dnia 14 czerwca 1960 r. Kodeks postępowania administracyjnego oraz i innych przepisów prawa stanowiących podstawę do realizacji zadań ustawowych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ni/Pana dane osobowe będą udostępniane innym organom upoważnionym na podstawie przepisów prawa (np. wymiar sprawiedliwości, administracja skarbowa, instytucje związane z obsługą funduszy unijnych, podmioty związane z obsługą sfery socjalnej – ZUS, PFRON) lub na podstawie umowy powierzenia danych do przetwarzania (np. z podmiotami sektora teleinformatycznego i telekomunikacyjnego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ni/Pana dane nie będą przekazywane do państwa trzeciego lub organizacji międzynarodow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ni/Pana dane osobowe będą przechowywane przez okres niezbędny do realizacji celu dla jakiego zostały zebrane, wynikający z rozporządzenia Prezesa Ministrów z dnia 18 stycznia 2011 r. w sprawie instrukcji kancelaryjnej, jednolitych rzeczowych wykazów akt oraz instrukcji w sprawie organizacji i zakresu działania archiwów zakładowych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siada Pani/Pan prawo dostępu do treści swoich danych oraz ich sprostowania, ograniczenia przetwarzania, przenoszenia danych, wniesienia sprzeciwu, prawo do cofnięcia zgody w dowolnym momencie bez wpływu na zgodność z prawem przetwarzania (jeżeli przetwarzanie odbywa się na podstawie zgody), którego dokonano na podstawie zgody przed jej cofnięciem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Ma Pani/Pan prawo wniesienia skargi do Prezesa Urzędu Ochrony Danych Osobowych, gdy uzna Pani/Pan, iż przetwarzanie danych osobowych Pani/Pana dotyczących, narusza przepisy ogólnego rozporządzenia o ochronie danych osobowych z dnia 27 kwietnia 2016 r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przez Panią/Pana danych osobowych jest wymogiem ustawowym, odmowa podania danych osobowych będzie skutkowała brakiem możliwości załatwienia sprawy.</w:t>
      </w:r>
    </w:p>
    <w:p>
      <w:pPr>
        <w:pStyle w:val="Normal"/>
        <w:rPr>
          <w:rFonts w:eastAsia="Times New Roman" w:cs="Tahoma"/>
          <w:sz w:val="16"/>
          <w:szCs w:val="16"/>
          <w:lang w:eastAsia="pl-PL" w:bidi="zxx"/>
        </w:rPr>
      </w:pPr>
      <w:r>
        <w:rPr>
          <w:rFonts w:eastAsia="Times New Roman" w:cs="Tahoma"/>
          <w:sz w:val="16"/>
          <w:szCs w:val="16"/>
          <w:lang w:eastAsia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pełnia ośrodek dokumentacji wyłącznie na swoim egzemplarzu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dentyfikator osoby w systemie OŚRODEK: 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ata rejestracji użytkownika dla zgłoszeń prac drogą elektroniczną: 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Hasło osoby w serwisie : 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Uwaga: Wymagana zmiana hasła przy pierwszym logowaniu oraz co kolejne 30 dni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6:00Z</dcterms:created>
  <dc:creator>Małgorzata Bogacka</dc:creator>
  <dc:description/>
  <dc:language>en-US</dc:language>
  <cp:lastModifiedBy/>
  <cp:lastPrinted>2024-05-10T12:47:00Z</cp:lastPrinted>
  <dcterms:modified xsi:type="dcterms:W3CDTF">2024-05-23T08:23:01Z</dcterms:modified>
  <cp:revision>6</cp:revision>
  <dc:subject/>
  <dc:title/>
</cp:coreProperties>
</file>